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both"/>
        <w:rPr>
          <w:sz w:val="20"/>
          <w:szCs w:val="20"/>
        </w:rPr>
      </w:pPr>
      <w:r>
        <w:rPr>
          <w:sz w:val="20"/>
          <w:szCs w:val="20"/>
        </w:rPr>
        <w:t>Exmo. Sr. Dr. Juiz de Direito da Comarca de .........................</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Processo n.º   .........</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pPr>
      <w:r>
        <w:rPr>
          <w:sz w:val="20"/>
          <w:szCs w:val="20"/>
        </w:rPr>
        <w:tab/>
        <w:t xml:space="preserve">(nome da empresa), com sede nesta cidade, à rua......, inscrita no CNPJ sob o n.º............, por seu advogado infra-assinado (doc. anexo), com escritório situado nesta cidade, à rua......, onde recebe intimações e avisos (CPC, art. 39, I), vem à presença de V. Exa. oferecer sua  </w:t>
      </w:r>
      <w:r>
        <w:rPr>
          <w:b/>
          <w:bCs/>
          <w:sz w:val="20"/>
          <w:szCs w:val="20"/>
        </w:rPr>
        <w:t xml:space="preserve">CONTESTAÇÃO </w:t>
      </w:r>
      <w:r>
        <w:rPr>
          <w:sz w:val="20"/>
          <w:szCs w:val="20"/>
        </w:rPr>
        <w:t xml:space="preserve"> que o faz pelos fatos e fundamentos seguintes:</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Pretende o autor, alegando que foi vítima de furto em seu veículo, ocorrido nas dependências do estacionamento da requerida, que também teria causado danos ao veículo, uma indenização cujo valor foi estimado em R$ 2.152,56 (Dois mil, cento e cinqüenta e dois reais e cinqüenta e seis centavos).</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Não se logrando acordo, o que, ressalve-se, não importa em admissão de culpa, cabe à requerida a defesa contra a pretensão manifestada.</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 xml:space="preserve">O pedido não procede. </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A bem da verdade o que se verifica do processo, mais se assemelha e demonstra uma trama urdida pelo autor para com vista a beneficiar-se.</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Pode até mesmo o requerente ter sido vítima da alegada subtração, entretanto, esta não ocorreu nas dependências da requerida, daí não ter esta qualquer responsabilidade pelos danos experimentados pelo suplicante, daí a imperativa improcedência do pedido.</w:t>
      </w:r>
    </w:p>
    <w:p>
      <w:pPr>
        <w:pStyle w:val="Normal"/>
        <w:autoSpaceDE w:val="false"/>
        <w:spacing w:lineRule="exact" w:line="240"/>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Extrai-se do Boletim de Ocorrência que a vítima, ora autor, teria chegado na requerido por volta das 12,00 horas, estacionado seu veículo, e, retornando a este, por volta das 12,30 horas, teria, então constatado ser vítima de furto, este o relato do próprio autor, transcrito pelo policial.</w:t>
      </w:r>
    </w:p>
    <w:p>
      <w:pPr>
        <w:pStyle w:val="Normal"/>
        <w:autoSpaceDE w:val="false"/>
        <w:spacing w:lineRule="exact" w:line="240"/>
        <w:ind w:firstLine="2124"/>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Nota-se que o referido Boletim de Ocorrência não menciona a hora do fato, entretanto, especifica que a Polícia Militar chegou ao local, às 13,16 horas, concluindo os trabalhos às 13,49 horas.</w:t>
      </w:r>
    </w:p>
    <w:p>
      <w:pPr>
        <w:pStyle w:val="Normal"/>
        <w:autoSpaceDE w:val="false"/>
        <w:spacing w:lineRule="exact" w:line="240"/>
        <w:ind w:firstLine="2124"/>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Interessante observar que a vítima alega ter saído das dependências da empresa retornando ao veículo por volta de 12,30 horas, repita-se.</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Todavia, a nota fiscal exibida pelo autor denota que a conta foi paga às 13,09 horas.</w:t>
      </w:r>
    </w:p>
    <w:p>
      <w:pPr>
        <w:pStyle w:val="Normal"/>
        <w:autoSpaceDE w:val="false"/>
        <w:spacing w:lineRule="exact" w:line="240"/>
        <w:ind w:firstLine="2124"/>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Observe-se que o horário do pagamento da conta de apenas R$ 1,20 (Um real e vinte centavos), 13,09 horas, é posterior ao momento que o autor alega ter retornado ao veículo, ou seja, às 12,30 horas.</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Percebe-se, de outro lado, que o autor quer receber não simplesmente o valor do pretenso objeto do pretenso furto, um auto rádio marca Sony, preço de novo, como também quer receber uma reforma completa de seu veículo, evidenciando uma malfadada tentativa de se locupletar à custa da requerida, o que, por certo, não haverá de ocorrer.</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As afirmações da inicial não podem prevalecer ante à própria incoerência das contraditórias assertivas do autor.</w:t>
      </w:r>
    </w:p>
    <w:p>
      <w:pPr>
        <w:pStyle w:val="Normal"/>
        <w:autoSpaceDE w:val="false"/>
        <w:spacing w:lineRule="exact" w:line="240"/>
        <w:ind w:firstLine="709"/>
        <w:jc w:val="both"/>
        <w:rPr>
          <w:sz w:val="20"/>
          <w:szCs w:val="20"/>
        </w:rPr>
      </w:pPr>
      <w:r>
        <w:rPr>
          <w:sz w:val="20"/>
          <w:szCs w:val="20"/>
        </w:rPr>
        <w:t>Não pode ele ter retornado ao veículo antes do pagamento.ou seja, para que a Polícia Militar chegasse ao local às 13,16, seis (6) minutos após o pagamento da conta, é porque foi chamada antes do pagamento da conta, ou seja, antes do autor retornar ao veículo, o que demonstra que o autor chamou a Polícia Militar antes de chegar ao veículo, até porque, pagando a conta às 13,09 horas (registro do caixa), esperar o troco, deslocar-se até o veículo, chamar a Polícia Militar, passar-se-iam mais que esses seis (6) minutos, evidenciando, de forma irretorquível, que a Polícia Militar foi chamada antes do retorno ao veículo.</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 xml:space="preserve">Como chamar a Polícia Militar antes de retornar ao veículo ? </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Deflui-se. O autor já chegou ao local sem o auto rádio, com o veículo danificado, sendo certo que o furto ocorreu em outro local e o autor quer se locupletar indevidamente à custa da requerida.</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 xml:space="preserve">O pleito improcede.   </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Por respeito à eventualidade, na absurda hipótese de se responsabilizar a requerida, a pretensão deve sofrer decotes</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ind w:firstLine="709"/>
        <w:jc w:val="both"/>
        <w:rPr>
          <w:sz w:val="20"/>
          <w:szCs w:val="20"/>
        </w:rPr>
      </w:pPr>
      <w:r>
        <w:rPr>
          <w:sz w:val="20"/>
          <w:szCs w:val="20"/>
        </w:rPr>
        <w:t>Eis que a reparação do veículo não demandava e não demandou a substituição de peças, apenas o valor da mão-de-obra e despesas de serviço de funilaria.</w:t>
      </w:r>
    </w:p>
    <w:p>
      <w:pPr>
        <w:pStyle w:val="Normal"/>
        <w:autoSpaceDE w:val="false"/>
        <w:spacing w:lineRule="exact" w:line="240"/>
        <w:ind w:firstLine="709"/>
        <w:jc w:val="both"/>
        <w:rPr>
          <w:sz w:val="20"/>
          <w:szCs w:val="20"/>
        </w:rPr>
      </w:pPr>
      <w:r>
        <w:rPr>
          <w:sz w:val="20"/>
          <w:szCs w:val="20"/>
        </w:rPr>
      </w:r>
    </w:p>
    <w:p>
      <w:pPr>
        <w:pStyle w:val="Normal"/>
        <w:autoSpaceDE w:val="false"/>
        <w:spacing w:lineRule="exact" w:line="240"/>
        <w:jc w:val="both"/>
        <w:rPr>
          <w:sz w:val="20"/>
          <w:szCs w:val="20"/>
        </w:rPr>
      </w:pPr>
      <w:r>
        <w:rPr>
          <w:sz w:val="20"/>
          <w:szCs w:val="20"/>
        </w:rPr>
        <w:tab/>
        <w:t>De outra banda, o autor, em razão dos fatos, passou a maldizer com relação à requerida, remetendo correio eletrônico (email) visando denegrir a imagem, o bom nome, a reputação da requerida.</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Ainda que verdade fossem os fatos por ele alegados, isto não confere direito ao requerente de tentar prejudicar a requerida usando de maledicência.</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Tal conduta do autor visando prejudicar o renome, a reputação da requerida, constitui, sem dúvida, dolosa e premeditada ofensa moral a merecer a devida reparação, o que ora se roga como pedido contrapost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Requer-se, pois, seja o autor condenado em danos morais cuja pretensão se estima em vinte (20) salários mínimos.</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Ante ao exposto, requer seja julgada improcedente a ação, ou, no caso de procedência, sejam decotadas e reduzidas as verbas por excesso de pretensão, tudo nos termos da presente contestação, com a condenação do autor em danos morais, em decorrência do pedido contraposto, bem como, ainda, nos efeitos da sucumbência, tudo como medida de direito e de justiça.</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Requer o depoimento pessoal da autora, sob pena de confissão caso não compareça ou comparecendo se recuse a depor, juntada, exibição e requisição de documentos, e inquirição de testemunhas.</w:t>
      </w:r>
    </w:p>
    <w:p>
      <w:pPr>
        <w:pStyle w:val="Normal"/>
        <w:autoSpaceDE w:val="false"/>
        <w:spacing w:lineRule="exact" w:line="240"/>
        <w:jc w:val="both"/>
        <w:rPr>
          <w:sz w:val="20"/>
          <w:szCs w:val="20"/>
        </w:rPr>
      </w:pPr>
      <w:r>
        <w:rPr>
          <w:sz w:val="20"/>
          <w:szCs w:val="20"/>
        </w:rPr>
      </w:r>
    </w:p>
    <w:p>
      <w:pPr>
        <w:pStyle w:val="Normal"/>
        <w:autoSpaceDE w:val="false"/>
        <w:spacing w:lineRule="exact" w:line="240"/>
        <w:jc w:val="center"/>
        <w:rPr>
          <w:sz w:val="20"/>
          <w:szCs w:val="20"/>
        </w:rPr>
      </w:pPr>
      <w:r>
        <w:rPr>
          <w:sz w:val="20"/>
          <w:szCs w:val="20"/>
        </w:rPr>
        <w:t>Pede deferimento.</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local e data)</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assinatura e n.º da OAB do advogado)</w:t>
      </w:r>
    </w:p>
    <w:p>
      <w:pPr>
        <w:pStyle w:val="Normal"/>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1:56:00Z</dcterms:created>
  <dc:creator>fabio</dc:creator>
  <dc:description/>
  <cp:keywords/>
  <dc:language>en-US</dc:language>
  <cp:lastModifiedBy>fabio</cp:lastModifiedBy>
  <dcterms:modified xsi:type="dcterms:W3CDTF">2010-10-03T11:57:00Z</dcterms:modified>
  <cp:revision>1</cp:revision>
  <dc:subject/>
  <dc:title>Exmo</dc:title>
</cp:coreProperties>
</file>